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ab/>
        <w:tab/>
        <w:tab/>
        <w:t xml:space="preserve">    </w:t>
      </w:r>
      <w:r>
        <w:rPr>
          <w:b/>
        </w:rPr>
        <w:t>číslo 7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zo dňa 29.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nesenie č.7/2011/1</w:t>
      </w:r>
    </w:p>
    <w:p>
      <w:pPr>
        <w:pStyle w:val="Normal"/>
        <w:ind w:left="2124" w:hanging="2124"/>
        <w:rPr/>
      </w:pPr>
      <w:r>
        <w:rPr>
          <w:b/>
        </w:rPr>
        <w:t>OZ prijíma:</w:t>
        <w:tab/>
        <w:tab/>
        <w:t xml:space="preserve">protest prokurátora podľa § 22 odsek 1 písmeno a/  bod 2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 xml:space="preserve">zákona č. 153/2001 </w:t>
        <w:tab/>
        <w:t xml:space="preserve">Z.z. o prokuratúre v znení neskorších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 xml:space="preserve">            predpisov a doporučuje starostovi uskutočniť jeho nápravu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ab/>
        <w:t>do 90 dní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Hlasovanie:    Počet prítomných :     6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>ZA: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znesenie č.7/2011/2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Z prijíma:</w:t>
        <w:tab/>
        <w:tab/>
        <w:tab/>
        <w:t xml:space="preserve">upozornenie prokurátora podľa § 28 odsek l zákon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č.153/2001 Z.z. o prokuratúrne v znení neskorších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redpisov č.Pd 42/11-6 a č. 48/11-3,  a doporučuje </w:t>
      </w:r>
    </w:p>
    <w:p>
      <w:pPr>
        <w:pStyle w:val="Normal"/>
        <w:ind w:left="2124" w:firstLine="708"/>
        <w:rPr/>
      </w:pPr>
      <w:r>
        <w:rPr>
          <w:b/>
        </w:rPr>
        <w:t>starostovi uskutočniť jeho nápravu do konca roka 2011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Hlasovanie:</w:t>
        <w:tab/>
        <w:t>Počet prítomných:</w:t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7/2011/3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OZ prijíma: </w:t>
        <w:tab/>
        <w:t>opatrenia prokurátora  a doporučuje starostovi uskutočniť nápravu do konca roka 2011</w:t>
      </w:r>
    </w:p>
    <w:p>
      <w:pPr>
        <w:pStyle w:val="Normal"/>
        <w:rPr/>
      </w:pPr>
      <w:r>
        <w:rPr/>
        <w:tab/>
        <w:tab/>
        <w:tab/>
        <w:tab/>
        <w:t xml:space="preserve">Hlasovanie:  </w:t>
        <w:tab/>
        <w:t>Počet prítomných:</w:t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/2011/4</w:t>
      </w:r>
    </w:p>
    <w:p>
      <w:pPr>
        <w:pStyle w:val="Normal"/>
        <w:rPr/>
      </w:pPr>
      <w:r>
        <w:rPr>
          <w:b/>
        </w:rPr>
        <w:t>OZ súhlasí:</w:t>
        <w:tab/>
        <w:tab/>
        <w:tab/>
        <w:t>so zmenou programu 7.mimoriadneho zasadnutia obecnéh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astupiteľstv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ňatie bodu č. 6 a č. 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nenie programu o bod rokovania  „Zrušenie uznesenia číslo 6/2011/8 zo dňa 30.6.2011“</w:t>
      </w:r>
    </w:p>
    <w:p>
      <w:pPr>
        <w:pStyle w:val="Normal"/>
        <w:rPr/>
      </w:pPr>
      <w:r>
        <w:rPr/>
        <w:tab/>
        <w:tab/>
        <w:tab/>
        <w:tab/>
        <w:t>Hlasovanie:</w:t>
        <w:tab/>
        <w:t xml:space="preserve">Počet prítomných: </w:t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7/2011/5</w:t>
      </w:r>
    </w:p>
    <w:p>
      <w:pPr>
        <w:pStyle w:val="Normal"/>
        <w:rPr/>
      </w:pPr>
      <w:r>
        <w:rPr>
          <w:b/>
        </w:rPr>
        <w:t>OZ ruší:</w:t>
        <w:tab/>
        <w:tab/>
        <w:tab/>
        <w:t>uznesenie číslo 6/2011/8 zo dňa 30.6.2011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Hlasovanie:</w:t>
        <w:tab/>
        <w:t>Počet prítomných</w:t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ZA:</w:t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PROTI:</w:t>
        <w:tab/>
        <w:tab/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ZDRŽAL SA: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:   Ing. Vladimír Juhás PhD.</w:t>
      </w:r>
    </w:p>
    <w:p>
      <w:pPr>
        <w:pStyle w:val="Normal"/>
        <w:rPr/>
      </w:pPr>
      <w:r>
        <w:rPr/>
        <w:tab/>
        <w:tab/>
        <w:t xml:space="preserve">  Ján Jan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van Solár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8:00Z</dcterms:created>
  <dc:creator>OCKO</dc:creator>
  <dc:description/>
  <dc:language>en-US</dc:language>
  <cp:lastModifiedBy>Pc</cp:lastModifiedBy>
  <cp:lastPrinted>2011-08-03T11:06:00Z</cp:lastPrinted>
  <dcterms:modified xsi:type="dcterms:W3CDTF">2011-08-03T09:36:00Z</dcterms:modified>
  <cp:revision>6</cp:revision>
  <dc:subject/>
  <dc:title>OBEC DOLNÝ OHAJ</dc:title>
</cp:coreProperties>
</file>