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pacing w:val="26"/>
          <w:sz w:val="20"/>
          <w:szCs w:val="20"/>
        </w:rPr>
      </w:pPr>
      <w:r>
        <w:rPr>
          <w:rFonts w:cs="Bookman Old Style" w:ascii="Bookman Old Style" w:hAnsi="Bookman Old Style"/>
          <w:b/>
          <w:spacing w:val="26"/>
          <w:sz w:val="20"/>
          <w:szCs w:val="20"/>
        </w:rPr>
        <w:t>OBEC DOLNÝ OHA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6"/>
          <w:sz w:val="20"/>
          <w:szCs w:val="20"/>
        </w:rPr>
      </w:pPr>
      <w:r>
        <w:rPr>
          <w:rFonts w:cs="Bookman Old Style" w:ascii="Bookman Old Style" w:hAnsi="Bookman Old Style"/>
          <w:b/>
          <w:spacing w:val="26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</wp:posOffset>
                </wp:positionV>
                <wp:extent cx="1143000" cy="122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6625" cy="11283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2" r="-3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6625" cy="112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6.7pt;mso-wrap-distance-left:9.05pt;mso-wrap-distance-right:9.05pt;mso-wrap-distance-top:0pt;mso-wrap-distance-bottom:0pt;margin-top:5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6625" cy="11283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2" r="-3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6625" cy="112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10"/>
        </w:rPr>
      </w:pPr>
      <w:r>
        <w:rPr>
          <w:rFonts w:cs="Bookman Old Style" w:ascii="Bookman Old Style" w:hAnsi="Bookman Old Style"/>
          <w:b/>
          <w:spacing w:val="-10"/>
        </w:rPr>
        <w:t>U Z N E S E N I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ECNÉHO ZASTUPITEĽST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č. 17/2017 zo dňa 27.6.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Uznesenie č. 17/2017/1</w:t>
      </w:r>
    </w:p>
    <w:p>
      <w:pPr>
        <w:pStyle w:val="Normal"/>
        <w:rPr>
          <w:b/>
          <w:b/>
        </w:rPr>
      </w:pPr>
      <w:r>
        <w:rPr>
          <w:b/>
        </w:rPr>
        <w:t xml:space="preserve">OZ berie na vedomie: </w:t>
        <w:tab/>
        <w:t xml:space="preserve">podľa § 11 zákona č. 369/1990 Zb. o obecnom zriadení </w:t>
      </w:r>
    </w:p>
    <w:p>
      <w:pPr>
        <w:pStyle w:val="Normal"/>
        <w:rPr/>
      </w:pPr>
      <w:r>
        <w:rPr>
          <w:b/>
        </w:rPr>
        <w:tab/>
        <w:tab/>
        <w:tab/>
        <w:tab/>
        <w:t>v znení neskorších predpisov, informáciu o plnení uznesení</w:t>
      </w:r>
    </w:p>
    <w:p>
      <w:pPr>
        <w:pStyle w:val="Normal"/>
        <w:rPr/>
      </w:pPr>
      <w:r>
        <w:rPr>
          <w:b/>
        </w:rPr>
        <w:tab/>
        <w:tab/>
        <w:tab/>
        <w:tab/>
        <w:t>zo 16. zasadnutia obecného zastupiteľst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V Dolnom Ohaji, podpísané dňa 27.6.2017</w:t>
        <w:tab/>
        <w:tab/>
        <w:t xml:space="preserve">    </w:t>
        <w:tab/>
        <w:tab/>
        <w:tab/>
        <w:t xml:space="preserve">  Ivan Solár, starosta obce v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Uznesenie č. 17/2017/2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Obecné zastupiteľstvo:  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a/ schvaľuje </w:t>
        <w:tab/>
        <w:tab/>
        <w:tab/>
        <w:t xml:space="preserve">v súlade s ust. § 9a ods. 9 písm. c/ zákona SNR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 xml:space="preserve">č. 138/1991 Zb. o majetku obcí v znení neskorších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 xml:space="preserve">právnych predpisov z dôvodu hodného osobitného zreteľa,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>ktorý spočíva v tom, že obec prenajme majetok obce t.j.</w:t>
      </w:r>
    </w:p>
    <w:p>
      <w:pPr>
        <w:pStyle w:val="Normal"/>
        <w:ind w:left="2832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obecný byt č. 109, parc.č. 160/2, pre žiadateľa: Bc. Miroslavu Ostrožlíkovú, bytom Dolný Ohaj, Vrštek 234/26 a to s výškou nájomného 130,-€/mesačne. </w:t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b/poveruje obecný úrad:    aby zabezpečil po organizačnej, právnej a ekonomickej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>stránke prenájom majektu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c/ poveruje starostu obce:  aby s nájomcom uzatvoril zmluvu a aby zabezpečil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>zverejnenie zmluv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/>
        <w:t xml:space="preserve">Hlasovanie: </w:t>
        <w:tab/>
        <w:tab/>
        <w:tab/>
        <w:t xml:space="preserve">počet poslancov:   </w:t>
        <w:tab/>
        <w:tab/>
        <w:tab/>
        <w:t>9</w:t>
      </w:r>
    </w:p>
    <w:p>
      <w:pPr>
        <w:pStyle w:val="Normal"/>
        <w:rPr/>
      </w:pPr>
      <w:r>
        <w:rPr/>
        <w:tab/>
        <w:tab/>
        <w:tab/>
        <w:tab/>
        <w:t xml:space="preserve">počet prítomných poslancov:       </w:t>
        <w:tab/>
        <w:t>7</w:t>
      </w:r>
    </w:p>
    <w:p>
      <w:pPr>
        <w:pStyle w:val="Normal"/>
        <w:rPr/>
      </w:pPr>
      <w:r>
        <w:rPr/>
        <w:tab/>
        <w:tab/>
        <w:tab/>
        <w:tab/>
        <w:t>/Ing. Jozef Hajtman, Anton Podbehlý, Ing. Roman Supek,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Dušan Bartoš, Mgr. Monika Potocká,  Ing. Patrik Ballai,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Mgr. Jakub Kraushúber/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očet neprítomných: </w:t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>/Marek Bajla, Ing. Ján Smolík/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Hlasovanie:   bod a/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>
          <w:b/>
        </w:rPr>
        <w:t>ZA:</w:t>
        <w:tab/>
        <w:t xml:space="preserve">  </w:t>
        <w:tab/>
        <w:t xml:space="preserve">            6</w:t>
        <w:tab/>
      </w:r>
    </w:p>
    <w:p>
      <w:pPr>
        <w:pStyle w:val="Normal"/>
        <w:rPr/>
      </w:pPr>
      <w:r>
        <w:rPr/>
        <w:tab/>
        <w:tab/>
        <w:tab/>
        <w:tab/>
        <w:t>Ing. Jozef Hajtman, Anton Podbehlý, Ing. Roman Supek,</w:t>
      </w:r>
    </w:p>
    <w:p>
      <w:pPr>
        <w:pStyle w:val="Normal"/>
        <w:ind w:left="2832" w:hanging="0"/>
        <w:rPr/>
      </w:pPr>
      <w:r>
        <w:rPr/>
        <w:t>Mgr. Monika Potocká,  Ing. Patrik Ballai,  Mgr. Jakub Kraushúber/</w:t>
        <w:tab/>
        <w:tab/>
        <w:tab/>
        <w:t xml:space="preserve">  </w:t>
      </w:r>
      <w:r>
        <w:rPr>
          <w:b/>
        </w:rPr>
        <w:t>PROTI: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ZDRŹAL SA: </w:t>
        <w:tab/>
        <w:t>1</w:t>
      </w:r>
    </w:p>
    <w:p>
      <w:pPr>
        <w:pStyle w:val="Normal"/>
        <w:rPr/>
      </w:pPr>
      <w:r>
        <w:rPr>
          <w:b/>
        </w:rPr>
        <w:tab/>
        <w:tab/>
        <w:tab/>
        <w:tab/>
        <w:t>/</w:t>
      </w:r>
      <w:r>
        <w:rPr/>
        <w:t>Dušan Bartoš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Hlasovanie:   bod b,c/</w:t>
        <w:tab/>
      </w:r>
      <w:r>
        <w:rPr/>
        <w:tab/>
        <w:t xml:space="preserve">   </w:t>
      </w:r>
      <w:r>
        <w:rPr>
          <w:b/>
        </w:rPr>
        <w:t>ZA:</w:t>
        <w:tab/>
        <w:t xml:space="preserve">  </w:t>
        <w:tab/>
        <w:t xml:space="preserve">            7</w:t>
        <w:tab/>
      </w:r>
    </w:p>
    <w:p>
      <w:pPr>
        <w:pStyle w:val="Normal"/>
        <w:rPr/>
      </w:pPr>
      <w:r>
        <w:rPr/>
        <w:tab/>
        <w:tab/>
        <w:tab/>
        <w:tab/>
        <w:t>Ing. Jozef Hajtman, Anton Podbehlý, Ing. Roman Supek,</w:t>
      </w:r>
    </w:p>
    <w:p>
      <w:pPr>
        <w:pStyle w:val="Normal"/>
        <w:ind w:left="2832" w:hanging="0"/>
        <w:rPr/>
      </w:pPr>
      <w:r>
        <w:rPr/>
        <w:t>Mgr. Monika Potocká,  Ing. Patrik Ballai,  Mgr. Jakub Kraushúber, Dušan Bartoš/</w:t>
        <w:tab/>
        <w:t xml:space="preserve">  </w:t>
      </w:r>
      <w:r>
        <w:rPr>
          <w:b/>
        </w:rPr>
        <w:t>PROTI: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ZDRŹAL SA: </w:t>
        <w:tab/>
        <w:t>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Dolnom Ohaji, podpísané dňa 27.6.2017</w:t>
        <w:tab/>
        <w:tab/>
        <w:t xml:space="preserve">    </w:t>
        <w:tab/>
        <w:t xml:space="preserve">                Ivan Solár, starosta obce v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Uznesenie č. 17/2017/3</w:t>
      </w:r>
    </w:p>
    <w:p>
      <w:pPr>
        <w:pStyle w:val="Normal"/>
        <w:rPr>
          <w:b/>
          <w:b/>
        </w:rPr>
      </w:pPr>
      <w:r>
        <w:rPr>
          <w:b/>
        </w:rPr>
        <w:t xml:space="preserve">OZ súhlasí: </w:t>
        <w:tab/>
        <w:tab/>
        <w:tab/>
        <w:t>so žiadosťou Poľnohospodárskeho družstva v Dolnom Ohaji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o spolufinancovanie výstavby „Altánka“ , ktorý bude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vybudovaný na príjazdovej ceste do vinice a bude slúžiť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ako oddychové miesto pre nadšencov pešej turistiky a </w:t>
      </w:r>
    </w:p>
    <w:p>
      <w:pPr>
        <w:pStyle w:val="Normal"/>
        <w:rPr/>
      </w:pPr>
      <w:r>
        <w:rPr>
          <w:b/>
        </w:rPr>
        <w:tab/>
        <w:tab/>
        <w:tab/>
        <w:tab/>
        <w:t>cykloturistiky.</w:t>
      </w:r>
      <w:r>
        <w:rPr/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</w:r>
      <w:r>
        <w:rPr/>
        <w:t xml:space="preserve">Hlasovanie: </w:t>
        <w:tab/>
        <w:t xml:space="preserve">počet poslancov:  </w:t>
        <w:tab/>
        <w:tab/>
        <w:tab/>
        <w:t xml:space="preserve">9 </w:t>
        <w:tab/>
        <w:tab/>
        <w:tab/>
        <w:tab/>
        <w:tab/>
        <w:tab/>
        <w:tab/>
        <w:t xml:space="preserve">počet prítomných poslancov:       </w:t>
        <w:tab/>
        <w:t>7</w:t>
      </w:r>
    </w:p>
    <w:p>
      <w:pPr>
        <w:pStyle w:val="Normal"/>
        <w:rPr/>
      </w:pPr>
      <w:r>
        <w:rPr/>
        <w:tab/>
        <w:tab/>
        <w:tab/>
        <w:tab/>
        <w:t>/Ing. Jozef Hajtman, Anton Podbehlý, Ing. Roman Supek,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Dušan Bartoš, Mgr. Monika Potocká,  Ing. Patrik Ballai,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Mgr. Jakub Kraushúber/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očet neprítomných: </w:t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>/Marek Bajla, Ing. Ján Smolík/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Hlasovanie:     </w:t>
      </w:r>
      <w:r>
        <w:rPr>
          <w:b/>
        </w:rPr>
        <w:t xml:space="preserve">   ZA:</w:t>
        <w:tab/>
        <w:t xml:space="preserve">  </w:t>
        <w:tab/>
        <w:t xml:space="preserve">            7</w:t>
        <w:tab/>
      </w:r>
    </w:p>
    <w:p>
      <w:pPr>
        <w:pStyle w:val="Normal"/>
        <w:rPr/>
      </w:pPr>
      <w:r>
        <w:rPr/>
        <w:tab/>
        <w:tab/>
        <w:tab/>
        <w:tab/>
        <w:t>Ing. Jozef Hajtman, Anton Podbehlý, Ing. Roman Supek,</w:t>
      </w:r>
    </w:p>
    <w:p>
      <w:pPr>
        <w:pStyle w:val="Normal"/>
        <w:ind w:left="2832" w:hanging="0"/>
        <w:rPr/>
      </w:pPr>
      <w:r>
        <w:rPr/>
        <w:t>Mgr. Monika Potocká,  Ing. Patrik Ballai,  Mgr. Jakub Kraushúber, Dušan Bartoš/</w:t>
        <w:tab/>
        <w:t xml:space="preserve">  </w:t>
      </w:r>
      <w:r>
        <w:rPr>
          <w:b/>
        </w:rPr>
        <w:t>PROTI: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ZDRŹAL SA: </w:t>
        <w:tab/>
        <w:t>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V Dolnom Ohaji, podpísané dňa 27.6.2017</w:t>
        <w:tab/>
        <w:tab/>
        <w:t xml:space="preserve">    </w:t>
        <w:tab/>
        <w:t xml:space="preserve">                Ivan Solár, starosta obce v.r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Uznesenie č. 17/2017/4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Z rozhodlo tak, že: </w:t>
      </w:r>
    </w:p>
    <w:p>
      <w:pPr>
        <w:pStyle w:val="Normal"/>
        <w:ind w:left="1416" w:hanging="1416"/>
        <w:rPr/>
      </w:pPr>
      <w:r>
        <w:rPr>
          <w:rFonts w:cs="Bookman Old Style" w:ascii="Bookman Old Style" w:hAnsi="Bookman Old Style"/>
          <w:b/>
          <w:sz w:val="20"/>
          <w:szCs w:val="20"/>
        </w:rPr>
        <w:t>a/ schvaľuje</w:t>
        <w:tab/>
        <w:tab/>
        <w:tab/>
        <w:t xml:space="preserve">zámer predaja majetku obce – nehnuteľnosť nachádzajúca </w:t>
        <w:tab/>
        <w:tab/>
        <w:t>sa pod bytovkami v obci Dolný Ohaj, parc.č. 72/32, 72/33</w:t>
      </w:r>
    </w:p>
    <w:p>
      <w:pPr>
        <w:pStyle w:val="Normal"/>
        <w:ind w:left="2830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72/34, 72/31,72/23, 9/2, 9/3 z dôvodu hodného osobitného zreteľa podľa § 9a ods. 8 písm. e/ zákona SNR </w:t>
        <w:tab/>
        <w:t xml:space="preserve">č. 138/1991 Zb. o majetku obcí v znení neskorších predpisov, pričom osobitný zreteľ spočíta v tom, že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>nájomníci  bytoviek dlhodobo v dobrej vôle užívajú tento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>obecný pozemok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b/ </w:t>
        <w:tab/>
        <w:tab/>
        <w:tab/>
        <w:tab/>
        <w:t xml:space="preserve">predaj zhora vymedzeného majetku obce sa bude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>schvaľovať na najbližšom rokovaní obecného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>zastupiteľstva po splnení podmienky zverejnenia tohto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>zámeru najmenej na 15 dní pred schvaľovaním prevodu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>tohto majetku na úradnej tabuli obce a na internerovej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>stránke obce a po zabezpečení potrebných podkladov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>a listín pre prevod majetku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c/poveruje obecný úrad:    aby zabezpečil zverejnenie zámeru predaj tohto majetku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>z dôvodu hodných osobitného zreteľa, podľa § 9a ods. 8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 xml:space="preserve">písm. e/ zákona SNR č. 138/1991 Zb. o majetku obcí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 xml:space="preserve">v znení neskorších predpisov na úradnej tabuli obce 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 na internetovej stránke obce.  Zároveň poveruje obecný úrad, aby zabezpečil všetky právne a ekonomické záležitosti súvisiace s predajom zhora uvedeného majetku obce.</w:t>
        <w:tab/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>3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ind w:left="2124" w:firstLine="708"/>
        <w:rPr/>
      </w:pPr>
      <w:r>
        <w:rPr/>
        <w:t xml:space="preserve">Hlasovanie: </w:t>
        <w:tab/>
        <w:t xml:space="preserve">počet poslancov:  </w:t>
        <w:tab/>
        <w:tab/>
        <w:tab/>
        <w:t xml:space="preserve">9 </w:t>
        <w:tab/>
        <w:tab/>
        <w:tab/>
        <w:tab/>
        <w:t xml:space="preserve">počet prítomných poslancov:       </w:t>
        <w:tab/>
        <w:t>7</w:t>
      </w:r>
    </w:p>
    <w:p>
      <w:pPr>
        <w:pStyle w:val="Normal"/>
        <w:rPr/>
      </w:pPr>
      <w:r>
        <w:rPr/>
        <w:tab/>
        <w:tab/>
        <w:tab/>
        <w:tab/>
        <w:t>/Ing. Jozef Hajtman, Anton Podbehlý, Ing. Roman Supek,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Dušan Bartoš, Mgr. Monika Potocká,  Ing. Patrik Ballai,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Mgr. Jakub Kraushúber/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očet neprítomných: </w:t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>/Marek Bajla, Ing. Ján Smolík/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Hlasovanie:     </w:t>
      </w:r>
      <w:r>
        <w:rPr>
          <w:b/>
        </w:rPr>
        <w:t xml:space="preserve">   ZA:</w:t>
        <w:tab/>
        <w:t xml:space="preserve">  bod a,b,c      7</w:t>
        <w:tab/>
      </w:r>
    </w:p>
    <w:p>
      <w:pPr>
        <w:pStyle w:val="Normal"/>
        <w:rPr/>
      </w:pPr>
      <w:r>
        <w:rPr/>
        <w:tab/>
        <w:tab/>
        <w:tab/>
        <w:tab/>
        <w:t>Ing. Jozef Hajtman, Anton Podbehlý, Ing. Roman Supek,</w:t>
      </w:r>
    </w:p>
    <w:p>
      <w:pPr>
        <w:pStyle w:val="Normal"/>
        <w:ind w:left="2832" w:hanging="0"/>
        <w:rPr/>
      </w:pPr>
      <w:r>
        <w:rPr/>
        <w:t xml:space="preserve">Mgr. Monika Potocká,  Ing. Patrik Ballai,  Mgr. Jakub Kraushúber, </w:t>
        <w:tab/>
        <w:t xml:space="preserve"> </w:t>
        <w:tab/>
        <w:tab/>
        <w:t xml:space="preserve">  </w:t>
      </w:r>
      <w:r>
        <w:rPr>
          <w:b/>
        </w:rPr>
        <w:t>PROTI: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ZDRŹAL SA: </w:t>
        <w:tab/>
        <w:t>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V Dolnom Ohaji, podpísané dňa 27.6.2017</w:t>
        <w:tab/>
        <w:tab/>
        <w:t xml:space="preserve">    </w:t>
        <w:tab/>
        <w:t xml:space="preserve">                Ivan Solár, starosta obce v.r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Uznesenie č. 17/2017/5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Z nesúhlasí : </w:t>
        <w:tab/>
        <w:tab/>
        <w:t>v zmysle „Územného plánu obce Dolný Ohaj“ aby n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>pozemku parcelné číslo 354/30, v katastrálnom území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bce Dolný Ohaj, v intraviláne obce,  evidovanej ako záhrada o výmere 1237 m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</w:rPr>
        <w:t xml:space="preserve">2, </w:t>
      </w:r>
      <w:r>
        <w:rPr>
          <w:rFonts w:cs="Bookman Old Style" w:ascii="Bookman Old Style" w:hAnsi="Bookman Old Style"/>
          <w:b/>
          <w:sz w:val="20"/>
          <w:szCs w:val="20"/>
        </w:rPr>
        <w:t>bola realizovaná výstavba.</w:t>
      </w:r>
    </w:p>
    <w:p>
      <w:pPr>
        <w:pStyle w:val="Normal"/>
        <w:ind w:left="2124" w:firstLine="708"/>
        <w:rPr/>
      </w:pPr>
      <w:r>
        <w:rPr/>
        <w:t xml:space="preserve">Hlasovanie: </w:t>
        <w:tab/>
        <w:t xml:space="preserve">počet poslancov:  </w:t>
        <w:tab/>
        <w:tab/>
        <w:tab/>
        <w:t xml:space="preserve">9 </w:t>
        <w:tab/>
        <w:tab/>
        <w:tab/>
        <w:tab/>
        <w:t xml:space="preserve">počet prítomných poslancov:       </w:t>
        <w:tab/>
        <w:t>7</w:t>
      </w:r>
    </w:p>
    <w:p>
      <w:pPr>
        <w:pStyle w:val="Normal"/>
        <w:rPr/>
      </w:pPr>
      <w:r>
        <w:rPr/>
        <w:tab/>
        <w:tab/>
        <w:tab/>
        <w:tab/>
        <w:t>/Ing. Jozef Hajtman, Anton Podbehlý, Ing. Roman Supek,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Dušan Bartoš, Mgr. Monika Potocká,  Ing. Patrik Ballai,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Mgr. Jakub Kraushúber/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očet neprítomných: </w:t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>/Marek Bajla, Ing. Ján Smolík/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Hlasovanie:     </w:t>
      </w:r>
      <w:r>
        <w:rPr>
          <w:b/>
        </w:rPr>
        <w:t xml:space="preserve">   ZA:</w:t>
        <w:tab/>
        <w:t xml:space="preserve">  </w:t>
        <w:tab/>
        <w:t xml:space="preserve">            7</w:t>
        <w:tab/>
      </w:r>
    </w:p>
    <w:p>
      <w:pPr>
        <w:pStyle w:val="Normal"/>
        <w:rPr/>
      </w:pPr>
      <w:r>
        <w:rPr/>
        <w:tab/>
        <w:tab/>
        <w:tab/>
        <w:tab/>
        <w:t>Ing. Jozef Hajtman, Anton Podbehlý, Ing. Roman Supek,</w:t>
      </w:r>
    </w:p>
    <w:p>
      <w:pPr>
        <w:pStyle w:val="Normal"/>
        <w:ind w:left="2832" w:hanging="0"/>
        <w:rPr/>
      </w:pPr>
      <w:r>
        <w:rPr/>
        <w:t>Mgr. Monika Potocká,  Ing. Patrik Ballai,  Mgr. Jakub Kraushúber, Dušan Bartoš/</w:t>
        <w:tab/>
        <w:t xml:space="preserve">  </w:t>
      </w:r>
      <w:r>
        <w:rPr>
          <w:b/>
        </w:rPr>
        <w:t>PROTI: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ZDRŹAL SA: </w:t>
        <w:tab/>
        <w:t>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V Dolnom Ohaji, podpísané dňa 27.6.2017</w:t>
        <w:tab/>
        <w:tab/>
        <w:t xml:space="preserve">    </w:t>
        <w:tab/>
        <w:t xml:space="preserve">                Ivan Solár, starosta obce v.r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Uznesenie č. 17/2017/6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Z berie na vedomie : </w:t>
        <w:tab/>
        <w:t xml:space="preserve">odborné stanovisko hlavného kontrolóra obce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>k záverečnému účtu obce Dolný Ohaj za rok 2016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V Dolnom Ohaji, podpísané dňa 27.6.2017</w:t>
        <w:tab/>
        <w:tab/>
        <w:t xml:space="preserve">    </w:t>
        <w:tab/>
        <w:t xml:space="preserve">                Ivan Solár, starosta obce v.r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>4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Uznesenie č. 17/2017/7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Z schvaľuje: </w:t>
        <w:tab/>
        <w:tab/>
        <w:t>záverečný účet obce Dolný Ohaj za rok 2016</w:t>
      </w:r>
    </w:p>
    <w:p>
      <w:pPr>
        <w:pStyle w:val="Normal"/>
        <w:ind w:left="2124" w:firstLine="708"/>
        <w:rPr/>
      </w:pPr>
      <w:r>
        <w:rPr/>
        <w:t xml:space="preserve">Hlasovanie: </w:t>
        <w:tab/>
        <w:t xml:space="preserve">počet poslancov:  </w:t>
        <w:tab/>
        <w:tab/>
        <w:tab/>
        <w:t xml:space="preserve">9 </w:t>
        <w:tab/>
        <w:tab/>
        <w:tab/>
        <w:tab/>
        <w:t xml:space="preserve">počet prítomných poslancov:       </w:t>
        <w:tab/>
        <w:t>7</w:t>
      </w:r>
    </w:p>
    <w:p>
      <w:pPr>
        <w:pStyle w:val="Normal"/>
        <w:rPr/>
      </w:pPr>
      <w:r>
        <w:rPr/>
        <w:tab/>
        <w:tab/>
        <w:tab/>
        <w:tab/>
        <w:t>/Ing. Jozef Hajtman, Anton Podbehlý, Ing. Roman Supek,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Dušan Bartoš, Mgr. Monika Potocká,  Ing. Patrik Ballai,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Mgr. Jakub Kraushúber/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očet neprítomných: </w:t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>/Marek Bajla, Ing. Ján Smolík/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Hlasovanie:     </w:t>
      </w:r>
      <w:r>
        <w:rPr>
          <w:b/>
        </w:rPr>
        <w:t xml:space="preserve">   ZA:</w:t>
        <w:tab/>
        <w:t xml:space="preserve">  </w:t>
        <w:tab/>
        <w:t xml:space="preserve">            7</w:t>
        <w:tab/>
      </w:r>
    </w:p>
    <w:p>
      <w:pPr>
        <w:pStyle w:val="Normal"/>
        <w:rPr/>
      </w:pPr>
      <w:r>
        <w:rPr/>
        <w:tab/>
        <w:tab/>
        <w:tab/>
        <w:tab/>
        <w:t>Ing. Jozef Hajtman, Anton Podbehlý, Ing. Roman Supek,</w:t>
      </w:r>
    </w:p>
    <w:p>
      <w:pPr>
        <w:pStyle w:val="Normal"/>
        <w:ind w:left="2832" w:hanging="0"/>
        <w:rPr/>
      </w:pPr>
      <w:r>
        <w:rPr/>
        <w:t>Mgr. Monika Potocká,  Ing. Patrik Ballai,  Mgr. Jakub Kraushúber, Dušan Bartoš/</w:t>
        <w:tab/>
        <w:t xml:space="preserve">  </w:t>
      </w:r>
      <w:r>
        <w:rPr>
          <w:b/>
        </w:rPr>
        <w:t>PROTI: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ZDRŹAL SA: </w:t>
        <w:tab/>
        <w:t>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V Dolnom Ohaji, podpísané dňa 27.6.2017</w:t>
        <w:tab/>
        <w:tab/>
        <w:t xml:space="preserve">    </w:t>
        <w:tab/>
        <w:t xml:space="preserve">                Ivan Solár, starosta obce v.r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Uznesenie č. 17/2017/8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Z súhlasí : </w:t>
        <w:tab/>
        <w:tab/>
        <w:tab/>
        <w:t xml:space="preserve">s rozpočtovým opatrením č. 3/2017 v rozpočte obce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>Dolný Ohaj</w:t>
      </w:r>
    </w:p>
    <w:p>
      <w:pPr>
        <w:pStyle w:val="Normal"/>
        <w:ind w:left="2124" w:firstLine="708"/>
        <w:rPr/>
      </w:pPr>
      <w:r>
        <w:rPr/>
        <w:t xml:space="preserve">Hlasovanie: </w:t>
        <w:tab/>
        <w:t xml:space="preserve">počet poslancov:  </w:t>
        <w:tab/>
        <w:tab/>
        <w:tab/>
        <w:t xml:space="preserve">9 </w:t>
        <w:tab/>
        <w:tab/>
        <w:tab/>
        <w:tab/>
        <w:t xml:space="preserve">počet prítomných poslancov:       </w:t>
        <w:tab/>
        <w:t>7</w:t>
      </w:r>
    </w:p>
    <w:p>
      <w:pPr>
        <w:pStyle w:val="Normal"/>
        <w:rPr/>
      </w:pPr>
      <w:r>
        <w:rPr/>
        <w:tab/>
        <w:tab/>
        <w:tab/>
        <w:tab/>
        <w:t>/Ing. Jozef Hajtman, Anton Podbehlý, Ing. Roman Supek,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Dušan Bartoš, Mgr. Monika Potocká,  Ing. Patrik Ballai,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Mgr. Jakub Kraushúber/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očet neprítomných: </w:t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>/Marek Bajla, Ing. Ján Smolík/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Hlasovanie:     </w:t>
      </w:r>
      <w:r>
        <w:rPr>
          <w:b/>
        </w:rPr>
        <w:t xml:space="preserve">   ZA:</w:t>
        <w:tab/>
        <w:t xml:space="preserve">  </w:t>
        <w:tab/>
        <w:t xml:space="preserve">            7</w:t>
        <w:tab/>
      </w:r>
    </w:p>
    <w:p>
      <w:pPr>
        <w:pStyle w:val="Normal"/>
        <w:rPr/>
      </w:pPr>
      <w:r>
        <w:rPr/>
        <w:tab/>
        <w:tab/>
        <w:tab/>
        <w:tab/>
        <w:t>Ing. Jozef Hajtman, Anton Podbehlý, Ing. Roman Supek,</w:t>
      </w:r>
    </w:p>
    <w:p>
      <w:pPr>
        <w:pStyle w:val="Normal"/>
        <w:ind w:left="2832" w:hanging="0"/>
        <w:rPr/>
      </w:pPr>
      <w:r>
        <w:rPr/>
        <w:t>Mgr. Monika Potocká,  Ing. Patrik Ballai,  Mgr. Jakub Kraushúber, Dušan Bartoš/</w:t>
        <w:tab/>
        <w:t xml:space="preserve">  </w:t>
      </w:r>
      <w:r>
        <w:rPr>
          <w:b/>
        </w:rPr>
        <w:t>PROTI: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ZDRŹAL SA: </w:t>
        <w:tab/>
        <w:t>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V Dolnom Ohaji, podpísané dňa 27.6.2017</w:t>
        <w:tab/>
        <w:tab/>
        <w:t xml:space="preserve">    </w:t>
        <w:tab/>
        <w:t xml:space="preserve">                Ivan Solár, starosta obce v.r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Uznesenie č. 17/2017/9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Z schvaľuje:</w:t>
        <w:tab/>
        <w:tab/>
        <w:t>rokovací poriadok obecného zastupiteľstva v Dolnom Ohaj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>so zapracovanými menšími zmenami</w:t>
      </w:r>
    </w:p>
    <w:p>
      <w:pPr>
        <w:pStyle w:val="Normal"/>
        <w:ind w:left="2124" w:firstLine="708"/>
        <w:rPr/>
      </w:pPr>
      <w:r>
        <w:rPr/>
        <w:t xml:space="preserve">Hlasovanie: </w:t>
        <w:tab/>
        <w:t xml:space="preserve">počet poslancov:  </w:t>
        <w:tab/>
        <w:tab/>
        <w:tab/>
        <w:t xml:space="preserve">9 </w:t>
        <w:tab/>
        <w:tab/>
        <w:tab/>
        <w:tab/>
        <w:t xml:space="preserve">počet prítomných poslancov:       </w:t>
        <w:tab/>
        <w:t>7</w:t>
      </w:r>
    </w:p>
    <w:p>
      <w:pPr>
        <w:pStyle w:val="Normal"/>
        <w:rPr/>
      </w:pPr>
      <w:r>
        <w:rPr/>
        <w:tab/>
        <w:tab/>
        <w:tab/>
        <w:tab/>
        <w:t>/Ing. Jozef Hajtman, Anton Podbehlý, Ing. Roman Supek,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Dušan Bartoš, Mgr. Monika Potocká,  Ing. Patrik Ballai,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Mgr. Jakub Kraushúber/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očet neprítomných: </w:t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>/Marek Bajla, Ing. Ján Smolík/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Hlasovanie:     </w:t>
      </w:r>
      <w:r>
        <w:rPr>
          <w:b/>
        </w:rPr>
        <w:t xml:space="preserve">   ZA:</w:t>
        <w:tab/>
        <w:t xml:space="preserve">  </w:t>
        <w:tab/>
        <w:t xml:space="preserve">            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5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  <w:tab/>
        <w:tab/>
        <w:tab/>
        <w:t>Ing. Jozef Hajtman, Anton Podbehlý, Ing. Roman Supek,</w:t>
      </w:r>
    </w:p>
    <w:p>
      <w:pPr>
        <w:pStyle w:val="Normal"/>
        <w:ind w:left="2832" w:hanging="0"/>
        <w:rPr/>
      </w:pPr>
      <w:r>
        <w:rPr/>
        <w:t>Mgr. Monika Potocká,  Ing. Patrik Ballai,  Mgr. Jakub Kraushúber, Dušan Bartoš/</w:t>
        <w:tab/>
        <w:t xml:space="preserve">  </w:t>
      </w:r>
      <w:r>
        <w:rPr>
          <w:b/>
        </w:rPr>
        <w:t>PROTI: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ZDRŹAL SA: </w:t>
        <w:tab/>
        <w:t>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V Dolnom Ohaji, podpísané dňa 27.6.2017</w:t>
        <w:tab/>
        <w:tab/>
        <w:t xml:space="preserve">    </w:t>
        <w:tab/>
        <w:t xml:space="preserve">                Ivan Solár, starosta obce v.r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Uznesenie č. 17/2017/10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Z schvaľuje : </w:t>
        <w:tab/>
        <w:tab/>
        <w:t>zásady odmeňovania poslancov obecného zastupiteľstva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>v Dolnom Ohaji, so zapracovanými menšími zmenam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ind w:left="2124" w:firstLine="708"/>
        <w:rPr/>
      </w:pPr>
      <w:r>
        <w:rPr/>
        <w:t xml:space="preserve">Hlasovanie: </w:t>
        <w:tab/>
        <w:t xml:space="preserve">počet poslancov:  </w:t>
        <w:tab/>
        <w:tab/>
        <w:tab/>
        <w:t xml:space="preserve">9 </w:t>
        <w:tab/>
        <w:tab/>
        <w:tab/>
        <w:tab/>
        <w:t xml:space="preserve">počet prítomných poslancov:       </w:t>
        <w:tab/>
        <w:t>7</w:t>
      </w:r>
    </w:p>
    <w:p>
      <w:pPr>
        <w:pStyle w:val="Normal"/>
        <w:rPr/>
      </w:pPr>
      <w:r>
        <w:rPr/>
        <w:tab/>
        <w:tab/>
        <w:tab/>
        <w:tab/>
        <w:t>/Ing. Jozef Hajtman, Anton Podbehlý, Ing. Roman Supek,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Dušan Bartoš, Mgr. Monika Potocká,  Ing. Patrik Ballai,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Mgr. Jakub Kraushúber/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očet neprítomných: </w:t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>/Marek Bajla, Ing. Ján Smolík/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Hlasovanie:     </w:t>
      </w:r>
      <w:r>
        <w:rPr>
          <w:b/>
        </w:rPr>
        <w:t xml:space="preserve">   ZA:</w:t>
        <w:tab/>
        <w:t xml:space="preserve">  </w:t>
        <w:tab/>
        <w:t xml:space="preserve">            7</w:t>
        <w:tab/>
      </w:r>
    </w:p>
    <w:p>
      <w:pPr>
        <w:pStyle w:val="Normal"/>
        <w:rPr/>
      </w:pPr>
      <w:r>
        <w:rPr/>
        <w:tab/>
        <w:tab/>
        <w:tab/>
        <w:tab/>
        <w:t>Ing. Jozef Hajtman, Anton Podbehlý, Ing. Roman Supek,</w:t>
      </w:r>
    </w:p>
    <w:p>
      <w:pPr>
        <w:pStyle w:val="Normal"/>
        <w:ind w:left="2832" w:hanging="0"/>
        <w:rPr/>
      </w:pPr>
      <w:r>
        <w:rPr/>
        <w:t>Mgr. Monika Potocká,  Ing. Patrik Ballai,  Mgr. Jakub Kraushúber, Dušan Bartoš/</w:t>
        <w:tab/>
        <w:t xml:space="preserve">  </w:t>
      </w:r>
      <w:r>
        <w:rPr>
          <w:b/>
        </w:rPr>
        <w:t>PROTI: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ZDRŹAL SA: </w:t>
        <w:tab/>
        <w:t>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V Dolnom Ohaji, podpísané dňa 27.6.2017</w:t>
        <w:tab/>
        <w:tab/>
        <w:t xml:space="preserve">    </w:t>
        <w:tab/>
        <w:t xml:space="preserve">                Ivan Solár, starosta obce v.r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Uznesenie č. 17/2017/11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Z nesúhlasí: </w:t>
        <w:tab/>
        <w:tab/>
        <w:t xml:space="preserve">s podaním žiadosti o poskytnutie finančných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>prostriedkov  v zmysle II. kola výzvy na výstavbu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 xml:space="preserve">materskej školy z IROP </w:t>
      </w:r>
    </w:p>
    <w:p>
      <w:pPr>
        <w:pStyle w:val="Normal"/>
        <w:ind w:left="2124" w:firstLine="708"/>
        <w:rPr/>
      </w:pPr>
      <w:r>
        <w:rPr/>
        <w:t xml:space="preserve">Hlasovanie: </w:t>
        <w:tab/>
        <w:t xml:space="preserve">počet poslancov:  </w:t>
        <w:tab/>
        <w:tab/>
        <w:tab/>
        <w:t xml:space="preserve">9 </w:t>
        <w:tab/>
        <w:tab/>
        <w:tab/>
        <w:tab/>
        <w:t xml:space="preserve">počet prítomných poslancov:       </w:t>
        <w:tab/>
        <w:t>7</w:t>
      </w:r>
    </w:p>
    <w:p>
      <w:pPr>
        <w:pStyle w:val="Normal"/>
        <w:rPr/>
      </w:pPr>
      <w:r>
        <w:rPr/>
        <w:tab/>
        <w:tab/>
        <w:tab/>
        <w:tab/>
        <w:t>/Ing. Jozef Hajtman, Anton Podbehlý, Ing. Roman Supek,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Dušan Bartoš, Mgr. Monika Potocká,  Ing. Patrik Ballai,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Mgr. Jakub Kraushúber/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očet neprítomných: </w:t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>/Marek Bajla, Ing. Ján Smolík/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Hlasovanie:     </w:t>
      </w:r>
      <w:r>
        <w:rPr>
          <w:b/>
        </w:rPr>
        <w:t xml:space="preserve">   ZA:</w:t>
        <w:tab/>
        <w:t xml:space="preserve">  </w:t>
        <w:tab/>
        <w:t xml:space="preserve">            7</w:t>
        <w:tab/>
      </w:r>
    </w:p>
    <w:p>
      <w:pPr>
        <w:pStyle w:val="Normal"/>
        <w:rPr/>
      </w:pPr>
      <w:r>
        <w:rPr/>
        <w:tab/>
        <w:tab/>
        <w:tab/>
        <w:tab/>
        <w:t>Ing. Jozef Hajtman, Anton Podbehlý, Ing. Roman Supek,</w:t>
      </w:r>
    </w:p>
    <w:p>
      <w:pPr>
        <w:pStyle w:val="Normal"/>
        <w:ind w:left="2832" w:hanging="0"/>
        <w:rPr/>
      </w:pPr>
      <w:r>
        <w:rPr/>
        <w:t>Mgr. Monika Potocká,  Ing. Patrik Ballai,  Mgr. Jakub Kraushúber, Dušan Bartoš/</w:t>
        <w:tab/>
        <w:t xml:space="preserve">  </w:t>
      </w:r>
      <w:r>
        <w:rPr>
          <w:b/>
        </w:rPr>
        <w:t>PROTI: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ZDRŹAL SA: </w:t>
        <w:tab/>
        <w:t>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V Dolnom Ohaji, podpísané dňa 27.6.2017</w:t>
        <w:tab/>
        <w:tab/>
        <w:t xml:space="preserve">    </w:t>
        <w:tab/>
        <w:t xml:space="preserve">                Ivan Solár, starosta obce v.r.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09:00Z</dcterms:created>
  <dc:creator>OCKO</dc:creator>
  <dc:description/>
  <cp:keywords/>
  <dc:language>en-US</dc:language>
  <cp:lastModifiedBy>SLOBODNÍKOVÁ Marcela</cp:lastModifiedBy>
  <cp:lastPrinted>2017-07-04T11:16:00Z</cp:lastPrinted>
  <dcterms:modified xsi:type="dcterms:W3CDTF">2020-06-15T07:08:00Z</dcterms:modified>
  <cp:revision>3</cp:revision>
  <dc:subject/>
  <dc:title>OBEC DOLNÝ OHAJ</dc:title>
</cp:coreProperties>
</file>