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pacing w:val="26"/>
          <w:sz w:val="52"/>
          <w:szCs w:val="52"/>
        </w:rPr>
      </w:pPr>
      <w:r>
        <w:rPr>
          <w:rFonts w:cs="Bookman Old Style" w:ascii="Bookman Old Style" w:hAnsi="Bookman Old Style"/>
          <w:b/>
          <w:spacing w:val="26"/>
          <w:sz w:val="52"/>
          <w:szCs w:val="52"/>
        </w:rPr>
        <w:t>OBEC DOLNÝ OHA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6"/>
          <w:sz w:val="40"/>
          <w:szCs w:val="40"/>
        </w:rPr>
      </w:pPr>
      <w:r>
        <w:rPr>
          <w:rFonts w:cs="Bookman Old Style" w:ascii="Bookman Old Style" w:hAnsi="Bookman Old Style"/>
          <w:b/>
          <w:spacing w:val="26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</wp:posOffset>
                </wp:positionV>
                <wp:extent cx="1143000" cy="122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6625" cy="11283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6625" cy="112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6.7pt;mso-wrap-distance-left:9.05pt;mso-wrap-distance-right:9.05pt;mso-wrap-distance-top:0pt;mso-wrap-distance-bottom:0pt;margin-top:5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6625" cy="11283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2" r="-3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6625" cy="112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10"/>
          <w:sz w:val="88"/>
          <w:szCs w:val="88"/>
        </w:rPr>
      </w:pPr>
      <w:r>
        <w:rPr>
          <w:rFonts w:cs="Bookman Old Style" w:ascii="Bookman Old Style" w:hAnsi="Bookman Old Style"/>
          <w:b/>
          <w:spacing w:val="-10"/>
          <w:sz w:val="88"/>
          <w:szCs w:val="88"/>
        </w:rPr>
        <w:t>U Z N E S E N I E</w:t>
      </w:r>
    </w:p>
    <w:p>
      <w:pPr>
        <w:pStyle w:val="Normal"/>
        <w:rPr>
          <w:rFonts w:ascii="Bookman Old Style" w:hAnsi="Bookman Old Style" w:cs="Bookman Old Style"/>
          <w:b/>
          <w:b/>
          <w:spacing w:val="-10"/>
          <w:sz w:val="88"/>
          <w:szCs w:val="88"/>
        </w:rPr>
      </w:pPr>
      <w:r>
        <w:rPr>
          <w:rFonts w:cs="Bookman Old Style" w:ascii="Bookman Old Style" w:hAnsi="Bookman Old Style"/>
          <w:b/>
          <w:spacing w:val="-10"/>
          <w:sz w:val="88"/>
          <w:szCs w:val="8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OBECNÉHO ZASTUPITEĽSTVA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</w:t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 xml:space="preserve">  </w:t>
      </w:r>
      <w:r>
        <w:rPr>
          <w:b/>
          <w:sz w:val="28"/>
          <w:szCs w:val="28"/>
          <w:u w:val="single"/>
        </w:rPr>
        <w:t>Číslo 4/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zo dňa 15.4.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nesenie č. 4/2011/1</w:t>
        <w:tab/>
      </w:r>
    </w:p>
    <w:p>
      <w:pPr>
        <w:pStyle w:val="Normal"/>
        <w:rPr>
          <w:b/>
          <w:b/>
        </w:rPr>
      </w:pPr>
      <w:r>
        <w:rPr>
          <w:b/>
        </w:rPr>
        <w:t>OZ schvaľuje</w:t>
      </w:r>
      <w:r>
        <w:rPr/>
        <w:t>:</w:t>
        <w:tab/>
        <w:tab/>
      </w:r>
      <w:r>
        <w:rPr>
          <w:b/>
        </w:rPr>
        <w:t xml:space="preserve">žiadosť Ing.Mareka Burdu a Ing.Lenky Burdovej, bytom </w:t>
      </w:r>
    </w:p>
    <w:p>
      <w:pPr>
        <w:pStyle w:val="Normal"/>
        <w:ind w:left="2832" w:hanging="0"/>
        <w:rPr/>
      </w:pPr>
      <w:r>
        <w:rPr>
          <w:b/>
        </w:rPr>
        <w:t xml:space="preserve">Dolný </w:t>
        <w:tab/>
        <w:t>Ohaj č. 135,  o spätný  odpredaj  stavebného pozemku    v katastrálom  území  Dolný Ohaj,  parc.č. 787/31,  o výmere 758 m</w:t>
      </w:r>
      <w:r>
        <w:rPr>
          <w:b/>
          <w:vertAlign w:val="superscript"/>
        </w:rPr>
        <w:t>2</w:t>
      </w:r>
      <w:r>
        <w:rPr>
          <w:b/>
        </w:rPr>
        <w:t>, za cenu 9,13 Eur/m</w:t>
      </w:r>
      <w:r>
        <w:rPr>
          <w:b/>
          <w:vertAlign w:val="superscript"/>
        </w:rPr>
        <w:t>2</w:t>
      </w:r>
      <w:r>
        <w:rPr>
          <w:b/>
        </w:rPr>
        <w:t>,  Obci Dolný Ohaj.</w:t>
      </w:r>
    </w:p>
    <w:p>
      <w:pPr>
        <w:pStyle w:val="Normal"/>
        <w:jc w:val="both"/>
        <w:rPr/>
      </w:pPr>
      <w:r>
        <w:rPr/>
        <w:tab/>
        <w:tab/>
        <w:tab/>
        <w:tab/>
        <w:t>Hlasovanie:  počet prítomných :  9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ZA</w:t>
        <w:tab/>
        <w:tab/>
        <w:t xml:space="preserve">      9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PROTI                     0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ZDRŽAL SA           0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nesenie č. 4/2011/2</w:t>
      </w:r>
    </w:p>
    <w:p>
      <w:pPr>
        <w:pStyle w:val="Normal"/>
        <w:rPr/>
      </w:pPr>
      <w:r>
        <w:rPr>
          <w:b/>
        </w:rPr>
        <w:t>OZ súhlasí</w:t>
      </w:r>
      <w:r>
        <w:rPr/>
        <w:t>:</w:t>
        <w:tab/>
        <w:tab/>
        <w:tab/>
      </w:r>
      <w:r>
        <w:rPr>
          <w:b/>
        </w:rPr>
        <w:t>s poskytnutím materiálnej pomoci pre „Úniu nevidiacich a </w:t>
      </w:r>
    </w:p>
    <w:p>
      <w:pPr>
        <w:pStyle w:val="Normal"/>
        <w:rPr/>
      </w:pPr>
      <w:r>
        <w:rPr>
          <w:b/>
        </w:rPr>
        <w:tab/>
        <w:tab/>
        <w:tab/>
        <w:tab/>
        <w:t>slabozrakých Slovenska“, ZO Nové Zámky, vo výške 10,-€.</w:t>
      </w:r>
    </w:p>
    <w:p>
      <w:pPr>
        <w:pStyle w:val="Normal"/>
        <w:rPr/>
      </w:pPr>
      <w:r>
        <w:rPr/>
        <w:tab/>
        <w:tab/>
        <w:tab/>
        <w:tab/>
        <w:t>Hlasovanie :    počet prítomných     9</w:t>
      </w:r>
    </w:p>
    <w:p>
      <w:pPr>
        <w:pStyle w:val="Normal"/>
        <w:rPr/>
      </w:pPr>
      <w:r>
        <w:rPr/>
        <w:tab/>
        <w:tab/>
        <w:tab/>
        <w:tab/>
        <w:tab/>
        <w:tab/>
        <w:t>ZA</w:t>
        <w:tab/>
        <w:tab/>
        <w:t xml:space="preserve">          9</w:t>
      </w:r>
    </w:p>
    <w:p>
      <w:pPr>
        <w:pStyle w:val="Normal"/>
        <w:rPr/>
      </w:pPr>
      <w:r>
        <w:rPr/>
        <w:tab/>
        <w:tab/>
        <w:tab/>
        <w:tab/>
        <w:tab/>
        <w:tab/>
        <w:t>PROTI</w:t>
        <w:tab/>
        <w:tab/>
        <w:t xml:space="preserve">          0</w:t>
      </w:r>
    </w:p>
    <w:p>
      <w:pPr>
        <w:pStyle w:val="Normal"/>
        <w:rPr/>
      </w:pPr>
      <w:r>
        <w:rPr/>
        <w:tab/>
        <w:tab/>
        <w:tab/>
        <w:tab/>
        <w:tab/>
        <w:tab/>
        <w:t>ZDRŽAL SA</w:t>
        <w:tab/>
        <w:t xml:space="preserve">          0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4/2011/3</w:t>
      </w:r>
    </w:p>
    <w:p>
      <w:pPr>
        <w:pStyle w:val="Normal"/>
        <w:rPr/>
      </w:pPr>
      <w:r>
        <w:rPr>
          <w:b/>
        </w:rPr>
        <w:t>OZ nesúhlasí:</w:t>
      </w:r>
      <w:r>
        <w:rPr/>
        <w:tab/>
        <w:tab/>
      </w:r>
      <w:r>
        <w:rPr>
          <w:b/>
        </w:rPr>
        <w:t xml:space="preserve">so  žiadosťou  p. Martina Hlavačku, bytom Dolný Ohaj  593,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o presunutie splátky nájomného za mesiac 2/2011 a 3/2011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v obecnom  nájomnom byte. Menovanému  beží  výpovedná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lehota,  od 1.5.2011  sa  musí z obecného nájomného bytu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vysťahovať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Hlasovanie: </w:t>
        <w:tab/>
        <w:t>počet prítomných</w:t>
        <w:tab/>
        <w:t>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ZA</w:t>
        <w:tab/>
        <w:tab/>
        <w:tab/>
        <w:t>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OTI</w:t>
        <w:tab/>
        <w:tab/>
        <w:tab/>
        <w:t>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ZDRŽAL SA   </w:t>
        <w:tab/>
        <w:t>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esenie č. 4/2011/4</w:t>
      </w:r>
    </w:p>
    <w:p>
      <w:pPr>
        <w:pStyle w:val="Normal"/>
        <w:jc w:val="both"/>
        <w:rPr/>
      </w:pPr>
      <w:r>
        <w:rPr>
          <w:b/>
        </w:rPr>
        <w:t xml:space="preserve">OZ súhlasí: </w:t>
        <w:tab/>
        <w:tab/>
        <w:tab/>
        <w:t xml:space="preserve">so žiadosťou p. Ivety Kučerovej – Twister Pub prevádzky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>v Dolnom Ohaji, o povolenie umiestnenia reklamnej tabule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>Hlasovanie:</w:t>
        <w:tab/>
        <w:t>počet prítomných</w:t>
        <w:tab/>
        <w:t>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ZA</w:t>
        <w:tab/>
        <w:tab/>
        <w:tab/>
        <w:t>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OTI</w:t>
        <w:tab/>
        <w:tab/>
        <w:tab/>
        <w:t>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ZDRŽAL SA</w:t>
        <w:tab/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esenie č. 4/2011/5</w:t>
      </w:r>
    </w:p>
    <w:p>
      <w:pPr>
        <w:pStyle w:val="Normal"/>
        <w:jc w:val="both"/>
        <w:rPr/>
      </w:pPr>
      <w:r>
        <w:rPr>
          <w:b/>
        </w:rPr>
        <w:t>OZ súhlasí:</w:t>
        <w:tab/>
        <w:tab/>
        <w:tab/>
        <w:t xml:space="preserve">s vybavením žiadosti p. Marty Fialovej bytom Šurany a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>MUDr.Márii Tóthovej bytom B. Bystrica, o zabezpečeni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dobudovania plotu, medzi ich pozemkom a parkom vedľ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kultúrneho domu.</w:t>
      </w:r>
    </w:p>
    <w:p>
      <w:pPr>
        <w:pStyle w:val="Normal"/>
        <w:jc w:val="both"/>
        <w:rPr/>
      </w:pPr>
      <w:r>
        <w:rPr/>
        <w:tab/>
        <w:tab/>
        <w:tab/>
        <w:tab/>
        <w:t>Hlasovanie :</w:t>
        <w:tab/>
        <w:t xml:space="preserve">počet prítomných </w:t>
        <w:tab/>
        <w:t>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ZA</w:t>
        <w:tab/>
        <w:tab/>
        <w:tab/>
        <w:t>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OTI</w:t>
        <w:tab/>
        <w:tab/>
        <w:tab/>
        <w:t>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ZDRŽAL SA</w:t>
        <w:tab/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esenie č. 4/2011/6</w:t>
      </w:r>
    </w:p>
    <w:p>
      <w:pPr>
        <w:pStyle w:val="Normal"/>
        <w:jc w:val="both"/>
        <w:rPr>
          <w:b/>
          <w:b/>
        </w:rPr>
      </w:pPr>
      <w:r>
        <w:rPr>
          <w:b/>
        </w:rPr>
        <w:t>OZ súhlasí:</w:t>
        <w:tab/>
        <w:tab/>
        <w:tab/>
        <w:t xml:space="preserve">s návrhom na úpravu rozpočtu pre ZŠ a MŠ Juraja Holček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v Dolnom Ohaji</w:t>
      </w:r>
    </w:p>
    <w:p>
      <w:pPr>
        <w:pStyle w:val="Normal"/>
        <w:jc w:val="both"/>
        <w:rPr/>
      </w:pPr>
      <w:r>
        <w:rPr/>
        <w:tab/>
        <w:tab/>
        <w:tab/>
        <w:tab/>
        <w:t>Hlasovanie :</w:t>
        <w:tab/>
        <w:t xml:space="preserve">počet prítomných </w:t>
        <w:tab/>
        <w:t>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ZA</w:t>
        <w:tab/>
        <w:tab/>
        <w:tab/>
        <w:t>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OTI</w:t>
        <w:tab/>
        <w:tab/>
        <w:tab/>
        <w:t>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ZDRŽAL SA</w:t>
        <w:tab/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esenie č. 4/2011/7</w:t>
      </w:r>
    </w:p>
    <w:p>
      <w:pPr>
        <w:pStyle w:val="Normal"/>
        <w:jc w:val="both"/>
        <w:rPr/>
      </w:pPr>
      <w:r>
        <w:rPr>
          <w:b/>
        </w:rPr>
        <w:t xml:space="preserve">OZ súhlasí: </w:t>
        <w:tab/>
        <w:tab/>
        <w:tab/>
        <w:t>s poskytnutím dotácie pre  Dom seniorov v Dolnom Ohaj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vo výške 3.600,-€</w:t>
      </w:r>
    </w:p>
    <w:p>
      <w:pPr>
        <w:pStyle w:val="Normal"/>
        <w:jc w:val="both"/>
        <w:rPr/>
      </w:pPr>
      <w:r>
        <w:rPr/>
        <w:tab/>
        <w:tab/>
        <w:tab/>
        <w:tab/>
        <w:t>Hlasovanie:</w:t>
        <w:tab/>
        <w:t xml:space="preserve">počet prítomných </w:t>
        <w:tab/>
        <w:t>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ZA</w:t>
        <w:tab/>
        <w:tab/>
        <w:tab/>
        <w:t>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OTI</w:t>
        <w:tab/>
        <w:tab/>
        <w:tab/>
        <w:t>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ZDRŽAL SA</w:t>
        <w:tab/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esenie č. 4/2011/8</w:t>
      </w:r>
    </w:p>
    <w:p>
      <w:pPr>
        <w:pStyle w:val="Normal"/>
        <w:jc w:val="both"/>
        <w:rPr/>
      </w:pPr>
      <w:r>
        <w:rPr>
          <w:b/>
        </w:rPr>
        <w:t>OZ súhlasí:</w:t>
        <w:tab/>
        <w:tab/>
        <w:tab/>
        <w:t xml:space="preserve">s úpravou rozpočtu Domu seniorov v Dolnom Ohaji podľa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>priloženej prílohy.</w:t>
      </w:r>
      <w:r>
        <w:rPr/>
        <w:t xml:space="preserve">                                            </w:t>
        <w:tab/>
        <w:tab/>
        <w:tab/>
        <w:tab/>
      </w:r>
      <w:r>
        <w:rPr>
          <w:b/>
        </w:rPr>
        <w:t xml:space="preserve">                                   </w:t>
      </w:r>
      <w:r>
        <w:rPr/>
        <w:t>Hlasovanie:</w:t>
        <w:tab/>
        <w:t xml:space="preserve">počet prítomných </w:t>
        <w:tab/>
        <w:t>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ZA</w:t>
        <w:tab/>
        <w:tab/>
        <w:tab/>
        <w:t>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OTI</w:t>
        <w:tab/>
        <w:tab/>
        <w:tab/>
        <w:t>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ZDRŽAL SA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nesenie č. 4/2011/9</w:t>
      </w:r>
    </w:p>
    <w:p>
      <w:pPr>
        <w:pStyle w:val="Normal"/>
        <w:rPr>
          <w:b/>
          <w:b/>
        </w:rPr>
      </w:pPr>
      <w:r>
        <w:rPr>
          <w:b/>
        </w:rPr>
        <w:t>OZ súhlasí:</w:t>
        <w:tab/>
        <w:tab/>
        <w:tab/>
        <w:t xml:space="preserve">s úpravou rozpočtu Obce Dolný Ohaj podľa priloženej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rílohy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/>
        <w:t>Hlasovanie:</w:t>
        <w:tab/>
        <w:t xml:space="preserve">počet prítomných </w:t>
        <w:tab/>
        <w:t>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ZA</w:t>
        <w:tab/>
        <w:tab/>
        <w:tab/>
        <w:t>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OTI</w:t>
        <w:tab/>
        <w:tab/>
        <w:tab/>
        <w:t>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ZDRŽAL SA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nesenie č. 4/2011/10</w:t>
      </w:r>
    </w:p>
    <w:p>
      <w:pPr>
        <w:pStyle w:val="Normal"/>
        <w:rPr/>
      </w:pPr>
      <w:r>
        <w:rPr>
          <w:b/>
        </w:rPr>
        <w:t>OZ berie na vedomie</w:t>
        <w:tab/>
        <w:t>odborné stanovisko hlavnej kontrolórky obce Ing. Mariany</w:t>
      </w:r>
    </w:p>
    <w:p>
      <w:pPr>
        <w:pStyle w:val="Normal"/>
        <w:rPr/>
      </w:pPr>
      <w:r>
        <w:rPr>
          <w:b/>
        </w:rPr>
        <w:tab/>
        <w:tab/>
        <w:tab/>
        <w:tab/>
        <w:t>Ferusovej, k záverečnému účtu obce D. Ohaj za rok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OZ schvaľuje:</w:t>
        <w:tab/>
        <w:tab/>
        <w:t>záverečný účet obce Dolný Ohaj za rok 2010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Hlasovanie:</w:t>
        <w:tab/>
        <w:t xml:space="preserve">počet prítomných </w:t>
        <w:tab/>
        <w:t>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ZA</w:t>
        <w:tab/>
        <w:tab/>
        <w:tab/>
        <w:t>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OTI</w:t>
        <w:tab/>
        <w:tab/>
        <w:tab/>
        <w:t>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ZDRŽAL SA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nesenie č. 4/2011/11</w:t>
      </w:r>
    </w:p>
    <w:p>
      <w:pPr>
        <w:pStyle w:val="Normal"/>
        <w:rPr/>
      </w:pPr>
      <w:r>
        <w:rPr>
          <w:b/>
        </w:rPr>
        <w:t>OZ súhlasí:</w:t>
        <w:tab/>
        <w:tab/>
        <w:tab/>
        <w:t xml:space="preserve">s prijatím VZN č. 4/2011 o poskytovaní jednorázového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finančného príspevku pri narodení dieťaťa v znení novýc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ripomienok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ab/>
        <w:t>Hlasovanie:</w:t>
        <w:tab/>
        <w:t xml:space="preserve">počet prítomných </w:t>
        <w:tab/>
        <w:t>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ZA</w:t>
        <w:tab/>
        <w:tab/>
        <w:tab/>
        <w:t>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OTI</w:t>
        <w:tab/>
        <w:tab/>
        <w:tab/>
        <w:t>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ZDRŽAL SA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nesenie č. 4/2011/12</w:t>
      </w:r>
    </w:p>
    <w:p>
      <w:pPr>
        <w:pStyle w:val="Normal"/>
        <w:rPr/>
      </w:pPr>
      <w:r>
        <w:rPr>
          <w:b/>
        </w:rPr>
        <w:t>OZ prijíma:</w:t>
        <w:tab/>
        <w:tab/>
        <w:tab/>
        <w:t>návrh na VZN č.5/2011, ktorým sa mení a dopĺňa VZN ob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Dolný Ohaj č.2/2007, č.3/2008, č.3/2010 a č. 3/2011 o rozho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dovaní o odkázanosti na sociálnu službu, o poskytovaní so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siálnych služieb podľa zákona č. 448/2008 Z.z. o sociálnych </w:t>
      </w:r>
    </w:p>
    <w:p>
      <w:pPr>
        <w:pStyle w:val="Normal"/>
        <w:rPr/>
      </w:pPr>
      <w:r>
        <w:rPr>
          <w:b/>
        </w:rPr>
        <w:tab/>
        <w:tab/>
        <w:tab/>
        <w:tab/>
        <w:t>službách a o zmene a doplnení zákona č. 455/1991 Zb. o živ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nostenskom  podnikaní, /živnostenský zákon/ v znení neskor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ších predpisov /ďalej len zákon o sociálnych službách/ 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o úhrade za poskytované služby v zariadeniach sociálnych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služieb v zriaďovateľskej pôsobnosti obce Dolný Ohaj </w:t>
      </w:r>
    </w:p>
    <w:p>
      <w:pPr>
        <w:pStyle w:val="Normal"/>
        <w:rPr/>
      </w:pPr>
      <w:r>
        <w:rPr/>
        <w:tab/>
        <w:tab/>
        <w:tab/>
        <w:tab/>
        <w:t xml:space="preserve">Hlasovanie:  </w:t>
        <w:tab/>
        <w:t>počet prítomných</w:t>
        <w:tab/>
        <w:t>9</w:t>
      </w:r>
    </w:p>
    <w:p>
      <w:pPr>
        <w:pStyle w:val="Normal"/>
        <w:rPr/>
      </w:pPr>
      <w:r>
        <w:rPr/>
        <w:tab/>
        <w:tab/>
        <w:tab/>
        <w:tab/>
        <w:tab/>
        <w:tab/>
        <w:t>ZA</w:t>
        <w:tab/>
        <w:tab/>
        <w:tab/>
        <w:t>9</w:t>
      </w:r>
    </w:p>
    <w:p>
      <w:pPr>
        <w:pStyle w:val="Normal"/>
        <w:rPr/>
      </w:pPr>
      <w:r>
        <w:rPr/>
        <w:tab/>
        <w:tab/>
        <w:tab/>
        <w:tab/>
        <w:tab/>
        <w:tab/>
        <w:t>PROTI</w:t>
        <w:tab/>
        <w:tab/>
        <w:tab/>
        <w:t>0</w:t>
      </w:r>
    </w:p>
    <w:p>
      <w:pPr>
        <w:pStyle w:val="Normal"/>
        <w:rPr/>
      </w:pPr>
      <w:r>
        <w:rPr/>
        <w:tab/>
        <w:tab/>
        <w:tab/>
        <w:tab/>
        <w:tab/>
        <w:tab/>
        <w:t>ZDRŽAL SA</w:t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4/2011/13</w:t>
        <w:tab/>
      </w:r>
    </w:p>
    <w:p>
      <w:pPr>
        <w:pStyle w:val="Normal"/>
        <w:rPr/>
      </w:pPr>
      <w:r>
        <w:rPr>
          <w:b/>
        </w:rPr>
        <w:t>OZ navrhuje:</w:t>
        <w:tab/>
        <w:tab/>
        <w:t>členov z rady poslancov do školskej rady pri ZŠ a MŠ Juraj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Holčeka v Dolnom Ohaji:    Ing. Jozef Hajtma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Jana Fibichová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Hlasovanie:  </w:t>
        <w:tab/>
        <w:t>počet prítomných</w:t>
        <w:tab/>
        <w:t>9</w:t>
      </w:r>
    </w:p>
    <w:p>
      <w:pPr>
        <w:pStyle w:val="Normal"/>
        <w:rPr/>
      </w:pPr>
      <w:r>
        <w:rPr/>
        <w:tab/>
        <w:tab/>
        <w:tab/>
        <w:tab/>
        <w:tab/>
        <w:tab/>
        <w:t>ZA</w:t>
        <w:tab/>
        <w:tab/>
        <w:tab/>
        <w:t>7</w:t>
      </w:r>
    </w:p>
    <w:p>
      <w:pPr>
        <w:pStyle w:val="Normal"/>
        <w:rPr/>
      </w:pPr>
      <w:r>
        <w:rPr/>
        <w:tab/>
        <w:tab/>
        <w:tab/>
        <w:tab/>
        <w:tab/>
        <w:tab/>
        <w:t>PROTI</w:t>
        <w:tab/>
        <w:tab/>
        <w:tab/>
        <w:t>0</w:t>
      </w:r>
    </w:p>
    <w:p>
      <w:pPr>
        <w:pStyle w:val="Normal"/>
        <w:rPr/>
      </w:pPr>
      <w:r>
        <w:rPr/>
        <w:tab/>
        <w:tab/>
        <w:tab/>
        <w:tab/>
        <w:tab/>
        <w:tab/>
        <w:t>ZDRŽAL SA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znesenie č. 4/2011/14</w:t>
      </w:r>
    </w:p>
    <w:p>
      <w:pPr>
        <w:pStyle w:val="Normal"/>
        <w:rPr/>
      </w:pPr>
      <w:r>
        <w:rPr>
          <w:b/>
        </w:rPr>
        <w:t xml:space="preserve">OZ berie na vedomie: </w:t>
        <w:tab/>
        <w:t>informáciu pána starostu Ivana Solára o podaní daňového</w:t>
      </w:r>
    </w:p>
    <w:p>
      <w:pPr>
        <w:pStyle w:val="Normal"/>
        <w:rPr/>
      </w:pPr>
      <w:r>
        <w:rPr>
          <w:b/>
        </w:rPr>
        <w:tab/>
        <w:tab/>
        <w:tab/>
        <w:tab/>
        <w:t>priznania k dani z príjmov fyzickej osoby za rok 2010</w:t>
        <w:tab/>
      </w:r>
      <w:r>
        <w:rPr/>
        <w:tab/>
        <w:tab/>
        <w:tab/>
        <w:t xml:space="preserve">      </w:t>
        <w:tab/>
        <w:t xml:space="preserve">            Hlasovanie:  </w:t>
        <w:tab/>
        <w:t>počet prítomných</w:t>
        <w:tab/>
        <w:t>9</w:t>
      </w:r>
    </w:p>
    <w:p>
      <w:pPr>
        <w:pStyle w:val="Normal"/>
        <w:rPr/>
      </w:pPr>
      <w:r>
        <w:rPr/>
        <w:tab/>
        <w:tab/>
        <w:tab/>
        <w:tab/>
        <w:tab/>
        <w:tab/>
        <w:t>ZA</w:t>
        <w:tab/>
        <w:tab/>
        <w:tab/>
        <w:t>9</w:t>
      </w:r>
    </w:p>
    <w:p>
      <w:pPr>
        <w:pStyle w:val="Normal"/>
        <w:rPr/>
      </w:pPr>
      <w:r>
        <w:rPr/>
        <w:tab/>
        <w:tab/>
        <w:tab/>
        <w:tab/>
        <w:tab/>
        <w:tab/>
        <w:t>PROTI</w:t>
        <w:tab/>
        <w:tab/>
        <w:tab/>
        <w:t>0</w:t>
      </w:r>
    </w:p>
    <w:p>
      <w:pPr>
        <w:pStyle w:val="Normal"/>
        <w:rPr/>
      </w:pPr>
      <w:r>
        <w:rPr/>
        <w:tab/>
        <w:tab/>
        <w:tab/>
        <w:tab/>
        <w:tab/>
        <w:tab/>
        <w:t>ZDRŽAL SA</w:t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ovatelia: </w:t>
        <w:tab/>
        <w:tab/>
        <w:t>Ing. Jozef  Hajtman</w:t>
      </w:r>
    </w:p>
    <w:p>
      <w:pPr>
        <w:pStyle w:val="Normal"/>
        <w:rPr/>
      </w:pPr>
      <w:r>
        <w:rPr/>
        <w:tab/>
        <w:tab/>
        <w:tab/>
        <w:t xml:space="preserve">Jana Fibich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Starosta obce Dolný Oha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Ivan Solár </w:t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24:00Z</dcterms:created>
  <dc:creator>OCKO</dc:creator>
  <dc:description/>
  <dc:language>en-US</dc:language>
  <cp:lastModifiedBy>Pc</cp:lastModifiedBy>
  <cp:lastPrinted>2011-04-18T11:38:00Z</cp:lastPrinted>
  <dcterms:modified xsi:type="dcterms:W3CDTF">2012-01-10T14:24:00Z</dcterms:modified>
  <cp:revision>2</cp:revision>
  <dc:subject/>
  <dc:title>OBEC DOLNÝ OHAJ</dc:title>
</cp:coreProperties>
</file>