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ab/>
        <w:tab/>
        <w:tab/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číslo 3/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zo dňa 27.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1</w:t>
      </w:r>
    </w:p>
    <w:p>
      <w:pPr>
        <w:pStyle w:val="Normal"/>
        <w:rPr>
          <w:b/>
          <w:b/>
        </w:rPr>
      </w:pPr>
      <w:r>
        <w:rPr>
          <w:b/>
        </w:rPr>
        <w:t>OZ schvaľuje:</w:t>
        <w:tab/>
        <w:tab/>
        <w:t xml:space="preserve">úpravu rozpočtu  - normatívne finančné prostriedky pre </w:t>
      </w:r>
    </w:p>
    <w:p>
      <w:pPr>
        <w:pStyle w:val="Normal"/>
        <w:ind w:left="2835" w:hanging="0"/>
        <w:rPr/>
      </w:pPr>
      <w:r>
        <w:rPr>
          <w:b/>
        </w:rPr>
        <w:t>Základnú školu Juraja Holčeka s materskou školou v Dolnom Ohaji,  podľa priloženej žiados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Uznesenie č. 3/2011/2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OZ berie na vedomie:</w:t>
        <w:tab/>
        <w:t xml:space="preserve">správu obecnej kontrolórky ing. Mariany Ferusovej,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o výsledkoch kontrolnej činnosti za rok 20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3</w:t>
        <w:tab/>
      </w:r>
    </w:p>
    <w:p>
      <w:pPr>
        <w:pStyle w:val="Normal"/>
        <w:rPr>
          <w:b/>
          <w:b/>
        </w:rPr>
      </w:pPr>
      <w:r>
        <w:rPr>
          <w:b/>
        </w:rPr>
        <w:t>OZ berie na vedomie:</w:t>
        <w:tab/>
        <w:t>správu o vykonaní finančnej kontroly v oblasti stravova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 Dome seniorov v Dolnom Oha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4</w:t>
      </w:r>
    </w:p>
    <w:p>
      <w:pPr>
        <w:pStyle w:val="Normal"/>
        <w:jc w:val="both"/>
        <w:rPr/>
      </w:pPr>
      <w:r>
        <w:rPr>
          <w:b/>
        </w:rPr>
        <w:t>OZ    a/   prijíma :</w:t>
        <w:tab/>
        <w:tab/>
        <w:t xml:space="preserve">pozmeňujúci  návrh  na  výpočet  stravnej  jednotky  pri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racionálnej a diabetickej strave v Dome seniorov, podľa </w:t>
        <w:tab/>
        <w:tab/>
        <w:tab/>
        <w:tab/>
        <w:t>predloženého výpočtu kontrolórky ing. Mariany Ferusov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/   schvaľuje: </w:t>
        <w:tab/>
        <w:tab/>
        <w:t xml:space="preserve">VZN  č. 3/2011,  ktorým  sa  mení  VZN  obce  Dolný  Ohaj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č. 3/2008 a  č.3/2010 o rozhodovaní o odkázanosti na sociáln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lužbu,  o poskytovaní  sociálnych  služieb  podľa  zákon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č.448/2008 Z.z.   o soc. službách a o zmene a doplnení zákon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č.455/1991 Zb.o živnostenskom podnikaní v znení neskorších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redpisov a o úhrade  za poskytované  služby v zariadenia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ociálnych služieb v zriaďovateľskej pôsobnosti obce D.Oha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5</w:t>
        <w:tab/>
      </w:r>
    </w:p>
    <w:p>
      <w:pPr>
        <w:pStyle w:val="Normal"/>
        <w:rPr>
          <w:b/>
          <w:b/>
        </w:rPr>
      </w:pPr>
      <w:r>
        <w:rPr>
          <w:b/>
        </w:rPr>
        <w:t>OZ schvaľuje:</w:t>
        <w:tab/>
        <w:tab/>
        <w:t xml:space="preserve">návrh na zahájenie konania na označovanie názvov ulíc 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ých verejných priestranstiev v Dolnom Ohaji, podľ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ustanovení § 2b ods. l zákona č.369/1990 Zb. o obecno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zriadení v znení neskorších predpisov a zároveň </w:t>
      </w:r>
    </w:p>
    <w:p>
      <w:pPr>
        <w:pStyle w:val="Normal"/>
        <w:rPr/>
      </w:pPr>
      <w:r>
        <w:rPr>
          <w:b/>
        </w:rPr>
        <w:tab/>
        <w:tab/>
        <w:tab/>
        <w:tab/>
        <w:t>schvaľuje komisiu pre tento účel, v zložení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ušan Barto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ng. Jozef Hajt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ton Podbehl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6</w:t>
      </w:r>
    </w:p>
    <w:p>
      <w:pPr>
        <w:pStyle w:val="Normal"/>
        <w:rPr>
          <w:b/>
          <w:b/>
        </w:rPr>
      </w:pPr>
      <w:r>
        <w:rPr>
          <w:b/>
        </w:rPr>
        <w:t>OZ určuje:</w:t>
        <w:tab/>
        <w:tab/>
        <w:tab/>
        <w:t>komisiu pre sčítanie obyvateľov, domov a bytov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van Sol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ušan Barto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lažena Majer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gestorov pre sčítanie obyvateľov, domov a bytov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van Sol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atarína Ba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Z schvaľuje:</w:t>
        <w:tab/>
        <w:tab/>
        <w:t>vypracovanie projektu na vytvorenie zberného dvor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by mohla byť podaná žiadosť o poskytnutie dotácie p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tento úč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8</w:t>
      </w:r>
    </w:p>
    <w:p>
      <w:pPr>
        <w:pStyle w:val="Normal"/>
        <w:ind w:left="2832" w:hanging="2832"/>
        <w:rPr/>
      </w:pPr>
      <w:r>
        <w:rPr>
          <w:b/>
        </w:rPr>
        <w:t>OZ doporučuje:</w:t>
        <w:tab/>
        <w:t>prepracovať nájomné zmluvy uzatvorené s obvodnými lekármi  v obci Dolný Oh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9</w:t>
      </w:r>
    </w:p>
    <w:p>
      <w:pPr>
        <w:pStyle w:val="Normal"/>
        <w:rPr>
          <w:b/>
          <w:b/>
        </w:rPr>
      </w:pPr>
      <w:r>
        <w:rPr>
          <w:b/>
        </w:rPr>
        <w:t>OZ schvaľuje:</w:t>
        <w:tab/>
        <w:tab/>
        <w:t xml:space="preserve">podanie žiadosti na Ministerstvo práce, sociálnych vecí 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rodiny SR, finančný odbor, Bratislava – za účelo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akúpenia motorového vozidla pre účely Domu senioro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 Dolnom Oha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10</w:t>
      </w:r>
    </w:p>
    <w:p>
      <w:pPr>
        <w:pStyle w:val="Normal"/>
        <w:rPr>
          <w:b/>
          <w:b/>
        </w:rPr>
      </w:pPr>
      <w:r>
        <w:rPr>
          <w:b/>
        </w:rPr>
        <w:t>OZ schvaľuje:</w:t>
        <w:tab/>
        <w:tab/>
        <w:t>vytvorenie novej oficiálnej webovej stránky, ktorá bu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o vlastníctve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 3/2011/11</w:t>
        <w:tab/>
      </w:r>
    </w:p>
    <w:p>
      <w:pPr>
        <w:pStyle w:val="Normal"/>
        <w:rPr>
          <w:b/>
          <w:b/>
        </w:rPr>
      </w:pPr>
      <w:r>
        <w:rPr>
          <w:b/>
        </w:rPr>
        <w:t>OZ berie na vedomie:</w:t>
        <w:tab/>
        <w:t>informáciu o zrušení železničnej vlečky v obci Dolný Oha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  následný  odpredaj  obecného  pozemku  na  účel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ybudovania čerpacej st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3/2011/12</w:t>
      </w:r>
    </w:p>
    <w:p>
      <w:pPr>
        <w:pStyle w:val="Normal"/>
        <w:rPr>
          <w:b/>
          <w:b/>
        </w:rPr>
      </w:pPr>
      <w:r>
        <w:rPr>
          <w:b/>
        </w:rPr>
        <w:t>OZ súhlasí:</w:t>
        <w:tab/>
        <w:tab/>
        <w:t xml:space="preserve">        aby kroniku v obci Dolný Ohaj viedol Mgr.Vojtech Slobodní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sovanie poslancov obecného zastupiteľstva v Dolnom Ohaj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čet poslancov:</w:t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čet prítomných :</w:t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lasovanie – uznesenie číslo l-12:</w:t>
        <w:tab/>
        <w:tab/>
        <w:t>ZA:</w:t>
        <w:tab/>
        <w:t>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ROTI : 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ZDRŽAL SA: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erovatelia:    </w:t>
        <w:tab/>
        <w:t>Blažena Majerčíková</w:t>
      </w:r>
    </w:p>
    <w:p>
      <w:pPr>
        <w:pStyle w:val="Normal"/>
        <w:rPr/>
      </w:pPr>
      <w:r>
        <w:rPr/>
        <w:tab/>
        <w:tab/>
        <w:tab/>
        <w:t xml:space="preserve">Bc. Ľubica Hata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Dolný Oha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van Sol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6:00Z</dcterms:created>
  <dc:creator>OCKO</dc:creator>
  <dc:description/>
  <dc:language>en-US</dc:language>
  <cp:lastModifiedBy>Pc</cp:lastModifiedBy>
  <cp:lastPrinted>2011-03-03T10:14:00Z</cp:lastPrinted>
  <dcterms:modified xsi:type="dcterms:W3CDTF">2011-03-03T09:20:00Z</dcterms:modified>
  <cp:revision>3</cp:revision>
  <dc:subject/>
  <dc:title>OBEC DOLNÝ OHAJ</dc:title>
</cp:coreProperties>
</file>